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239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0 феврал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Кириченко Кирилла Руслановича, * года рождения, уроженца г. * ХМАО-Югры, проживающего по адресу: ул. *, д. *, кв. *, 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12.2024 года в 11 часов 42 минуты на 42 км автодороги Сургут-Когалым Сургутского района Кириченко К.Р. управляя автомобилем *, государственный регистрационный знак *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Кириченко В.В. представила письменные объяснения Кириченко К.Р. по факту правонарушения. Просила назначить штра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выслушав представителя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Кириченко К.Р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1.12.2024 года № 86 ХМ 66791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1.12.2024 г.; объяснениями Кириченко К.Р. от 11.12.2024 г., согласно которым факт совершения правонарушения подтверждает, вину признает; рапортом инспектора ДПС ГАИ ОМВД России по Сургутскому району от 11.12.2024 года по существу правонарушения; видеозаписью, на которой зафиксированы обстоятельства совершенного административного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Кириченко К.Р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ириченко Кирилла Руслан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Кириченко К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545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